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>Příloha č. 1 k nařízení vlády č. 262/2012 Sb.</w:t>
      </w:r>
    </w:p>
    <w:p>
      <w:pPr>
        <w:pStyle w:val="Normal"/>
        <w:jc w:val="right"/>
        <w:rPr/>
      </w:pPr>
      <w:r>
        <w:rPr/>
      </w:r>
    </w:p>
    <w:p>
      <w:pPr>
        <w:pStyle w:val="Header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 Seznam zranitelných oblastí zařazených k 1. srpnu 2012</w:t>
      </w:r>
    </w:p>
    <w:p>
      <w:pPr>
        <w:pStyle w:val="Header"/>
        <w:jc w:val="center"/>
        <w:rPr/>
      </w:pPr>
      <w:r>
        <w:rPr>
          <w:sz w:val="22"/>
          <w:szCs w:val="22"/>
        </w:rPr>
        <w:t>Okres / název katastrálního území / kód katastrálního území</w:t>
      </w:r>
    </w:p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680" w:top="851" w:footer="397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3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</w:tblGrid>
      <w:tr>
        <w:trPr/>
        <w:tc>
          <w:tcPr>
            <w:tcW w:w="3352" w:type="dxa"/>
            <w:tcBorders/>
          </w:tcPr>
          <w:p>
            <w:pPr>
              <w:pStyle w:val="Foo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NEŠOV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akov</w:t>
        <w:tab/>
        <w:t>61827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eňovice</w:t>
        <w:tab/>
        <w:t>61953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ervený Újezd u Miličína</w:t>
        <w:tab/>
        <w:t>62115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lovy</w:t>
        <w:tab/>
        <w:t>62462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eřmaničky</w:t>
        <w:tab/>
        <w:t>63858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rní Borek</w:t>
        <w:tab/>
        <w:t>62116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ocerady</w:t>
        <w:tab/>
        <w:t>65202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šetice</w:t>
        <w:tab/>
        <w:t>65913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zmice u Benešova</w:t>
        <w:tab/>
        <w:t>67185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řečovice u Neveklova</w:t>
        <w:tab/>
        <w:t>67554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řešice u Divišova</w:t>
        <w:tab/>
        <w:t>67959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bosín</w:t>
        <w:tab/>
        <w:t>67960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tředek</w:t>
        <w:tab/>
        <w:t>71629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řezimíř</w:t>
        <w:tab/>
        <w:t>75762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upčice</w:t>
        <w:tab/>
        <w:t>69385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atouňovice</w:t>
        <w:tab/>
        <w:t>61828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plýšovice</w:t>
        <w:tab/>
        <w:t>76642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řemošnice</w:t>
        <w:tab/>
        <w:t>77071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stec u Mezna</w:t>
        <w:tab/>
        <w:t>79842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lkov u Čakova</w:t>
        <w:tab/>
        <w:t>61829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3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</w:tblGrid>
      <w:tr>
        <w:trPr/>
        <w:tc>
          <w:tcPr>
            <w:tcW w:w="3352" w:type="dxa"/>
            <w:tcBorders/>
          </w:tcPr>
          <w:p>
            <w:pPr>
              <w:pStyle w:val="Foo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LANSKO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zárov</w:t>
        <w:tab/>
        <w:t>67151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3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</w:tblGrid>
      <w:tr>
        <w:trPr/>
        <w:tc>
          <w:tcPr>
            <w:tcW w:w="3352" w:type="dxa"/>
            <w:tcBorders/>
          </w:tcPr>
          <w:p>
            <w:pPr>
              <w:pStyle w:val="Foo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ŘECLAV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vory</w:t>
        <w:tab/>
        <w:t>60120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lhary</w:t>
        <w:tab/>
        <w:t>61616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lní Dunajovice</w:t>
        <w:tab/>
        <w:t>62896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lentnice</w:t>
        <w:tab/>
        <w:t>66614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kulov na Moravě</w:t>
        <w:tab/>
        <w:t>69419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jdek u Lednice</w:t>
        <w:tab/>
        <w:t>67983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ná</w:t>
        <w:tab/>
        <w:t>71924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3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</w:tblGrid>
      <w:tr>
        <w:trPr/>
        <w:tc>
          <w:tcPr>
            <w:tcW w:w="3352" w:type="dxa"/>
            <w:tcBorders/>
          </w:tcPr>
          <w:p>
            <w:pPr>
              <w:pStyle w:val="Foo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NO - VENKOV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lní Loučky</w:t>
        <w:tab/>
        <w:t>62966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rní Loučky</w:t>
        <w:tab/>
        <w:t>64341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aly</w:t>
        <w:tab/>
        <w:t>66232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řemchoví</w:t>
        <w:tab/>
        <w:t>62967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3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</w:tblGrid>
      <w:tr>
        <w:trPr/>
        <w:tc>
          <w:tcPr>
            <w:tcW w:w="3352" w:type="dxa"/>
            <w:tcBorders/>
          </w:tcPr>
          <w:p>
            <w:pPr>
              <w:pStyle w:val="Foo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NTÁL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ohušov</w:t>
        <w:tab/>
        <w:t>60661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lní Povelice</w:t>
        <w:tab/>
        <w:t>63002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arlov u Bohušova</w:t>
        <w:tab/>
        <w:t>60662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vá Ves u Bohušova</w:t>
        <w:tab/>
        <w:t>60665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ádek u Dívčího Hradu</w:t>
        <w:tab/>
        <w:t>62615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3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</w:tblGrid>
      <w:tr>
        <w:trPr/>
        <w:tc>
          <w:tcPr>
            <w:tcW w:w="3352" w:type="dxa"/>
            <w:tcBorders/>
          </w:tcPr>
          <w:p>
            <w:pPr>
              <w:pStyle w:val="Foo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ESKÁ LÍPA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líževedly</w:t>
        <w:tab/>
        <w:t>60566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3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</w:tblGrid>
      <w:tr>
        <w:trPr/>
        <w:tc>
          <w:tcPr>
            <w:tcW w:w="3352" w:type="dxa"/>
            <w:tcBorders/>
          </w:tcPr>
          <w:p>
            <w:pPr>
              <w:pStyle w:val="Foo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ĚČÍN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lšovice</w:t>
        <w:tab/>
        <w:t>69134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rá Bohyně</w:t>
        <w:tab/>
        <w:t>69136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3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</w:tblGrid>
      <w:tr>
        <w:trPr/>
        <w:tc>
          <w:tcPr>
            <w:tcW w:w="3352" w:type="dxa"/>
            <w:tcBorders/>
          </w:tcPr>
          <w:p>
            <w:pPr>
              <w:pStyle w:val="Foot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Foo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Foo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Foo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Foo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Foo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VLÍČKŮV BROD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ojiště</w:t>
        <w:tab/>
        <w:t>60693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lní Město</w:t>
        <w:tab/>
        <w:t>62974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uty u Bojiště</w:t>
        <w:tab/>
        <w:t>60694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pnice nad Sázavou</w:t>
        <w:tab/>
        <w:t>68419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stislavice</w:t>
        <w:tab/>
        <w:t>60695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/>
      </w:pPr>
      <w:r>
        <w:rPr/>
        <w:t>Veliká</w:t>
        <w:tab/>
        <w:t>606961</w:t>
      </w:r>
    </w:p>
    <w:tbl>
      <w:tblPr>
        <w:tblW w:w="3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</w:tblGrid>
      <w:tr>
        <w:trPr/>
        <w:tc>
          <w:tcPr>
            <w:tcW w:w="3352" w:type="dxa"/>
            <w:tcBorders/>
          </w:tcPr>
          <w:p>
            <w:pPr>
              <w:pStyle w:val="Foot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Foo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DONÍN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donín</w:t>
        <w:tab/>
        <w:t>64041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žice u Hodonína</w:t>
        <w:tab/>
        <w:t>68934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kulčice</w:t>
        <w:tab/>
        <w:t>69414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tíškovice</w:t>
        <w:tab/>
        <w:t>73990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hatec</w:t>
        <w:tab/>
        <w:t>74038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ážnice na Moravě</w:t>
        <w:tab/>
        <w:t>75665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racov</w:t>
        <w:tab/>
        <w:t>78517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3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</w:tblGrid>
      <w:tr>
        <w:trPr/>
        <w:tc>
          <w:tcPr>
            <w:tcW w:w="3352" w:type="dxa"/>
            <w:tcBorders/>
          </w:tcPr>
          <w:p>
            <w:pPr>
              <w:pStyle w:val="Foo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RADEC KRÁLOVÉ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říza u Všestar</w:t>
        <w:tab/>
        <w:t>78740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lní Neděliště</w:t>
        <w:tab/>
        <w:t>70222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radec Králové</w:t>
        <w:tab/>
        <w:t>64687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lšova Lhota</w:t>
        <w:tab/>
        <w:t>69130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lšovice u Hradce Králové</w:t>
        <w:tab/>
        <w:t>64699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letice</w:t>
        <w:tab/>
        <w:t>72654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lácky</w:t>
        <w:tab/>
        <w:t>72120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lotiště nad Labem</w:t>
        <w:tab/>
        <w:t>72193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uchov</w:t>
        <w:tab/>
        <w:t>72655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ředměřice nad Labem</w:t>
        <w:tab/>
        <w:t>73429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snice u Všestar</w:t>
        <w:tab/>
        <w:t>78741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zběřice</w:t>
        <w:tab/>
        <w:t>74222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usek</w:t>
        <w:tab/>
        <w:t>74367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kalička nad Labem</w:t>
        <w:tab/>
        <w:t>74801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lezské Předměstí</w:t>
        <w:tab/>
        <w:t>64697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větí</w:t>
        <w:tab/>
        <w:t>78742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vobodné Dvory</w:t>
        <w:tab/>
        <w:t>76112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ěkoše</w:t>
        <w:tab/>
        <w:t>72658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/>
      </w:pPr>
      <w:r>
        <w:rPr/>
        <w:t>Všestary</w:t>
        <w:tab/>
        <w:t>787434</w:t>
      </w:r>
    </w:p>
    <w:tbl>
      <w:tblPr>
        <w:tblW w:w="3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</w:tblGrid>
      <w:tr>
        <w:trPr/>
        <w:tc>
          <w:tcPr>
            <w:tcW w:w="3352" w:type="dxa"/>
            <w:tcBorders/>
          </w:tcPr>
          <w:p>
            <w:pPr>
              <w:pStyle w:val="Foot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Foo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IČÍN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ěchary</w:t>
        <w:tab/>
        <w:t>60146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dčeves</w:t>
        <w:tab/>
        <w:t>61518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olenice</w:t>
        <w:tab/>
        <w:t>65233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čas</w:t>
        <w:tab/>
        <w:t>61519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/>
      </w:pPr>
      <w:r>
        <w:rPr>
          <w:color w:val="000000"/>
          <w:sz w:val="20"/>
          <w:szCs w:val="20"/>
        </w:rPr>
        <w:t>Vršce</w:t>
        <w:tab/>
        <w:t>7866</w:t>
      </w:r>
      <w:r>
        <w:rPr/>
        <w:t>08</w:t>
      </w:r>
    </w:p>
    <w:tbl>
      <w:tblPr>
        <w:tblW w:w="3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</w:tblGrid>
      <w:tr>
        <w:trPr/>
        <w:tc>
          <w:tcPr>
            <w:tcW w:w="3352" w:type="dxa"/>
            <w:tcBorders/>
          </w:tcPr>
          <w:p>
            <w:pPr>
              <w:pStyle w:val="Foot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Foo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INDŘICHŮV HRADEC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dnáreček</w:t>
        <w:tab/>
        <w:t>60135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ořetín u Strmilova</w:t>
        <w:tab/>
        <w:t>60816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dkov u Střížovic</w:t>
        <w:tab/>
        <w:t>75809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ňov</w:t>
        <w:tab/>
        <w:t>63102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unžak</w:t>
        <w:tab/>
        <w:t>67753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lupín</w:t>
        <w:tab/>
        <w:t>71750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douňka</w:t>
        <w:tab/>
        <w:t>73868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milov</w:t>
        <w:tab/>
        <w:t>75696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udnice u Lodhéřova</w:t>
        <w:tab/>
        <w:t>75847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Újezdec u Kardašovy Řečice</w:t>
        <w:tab/>
        <w:t>72170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áhoří</w:t>
        <w:tab/>
        <w:t>72172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/>
      </w:pPr>
      <w:r>
        <w:rPr>
          <w:color w:val="000000"/>
          <w:sz w:val="20"/>
          <w:szCs w:val="20"/>
        </w:rPr>
        <w:t>Zahrádky</w:t>
        <w:tab/>
        <w:t>79024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/>
      </w:pPr>
      <w:r>
        <w:rPr/>
        <w:t>Zdešov</w:t>
        <w:tab/>
        <w:t>792365</w:t>
      </w:r>
    </w:p>
    <w:tbl>
      <w:tblPr>
        <w:tblW w:w="3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</w:tblGrid>
      <w:tr>
        <w:trPr/>
        <w:tc>
          <w:tcPr>
            <w:tcW w:w="3352" w:type="dxa"/>
            <w:tcBorders/>
          </w:tcPr>
          <w:p>
            <w:pPr>
              <w:pStyle w:val="Foo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DNO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arpice</w:t>
        <w:tab/>
        <w:t>65764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Šlapanice v Čechách</w:t>
        <w:tab/>
        <w:t>762784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3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</w:tblGrid>
      <w:tr>
        <w:trPr/>
        <w:tc>
          <w:tcPr>
            <w:tcW w:w="3352" w:type="dxa"/>
            <w:tcBorders/>
          </w:tcPr>
          <w:p>
            <w:pPr>
              <w:pStyle w:val="Foo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LÍN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bré Pole u Vitic</w:t>
        <w:tab/>
        <w:t>78278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bel u Ratboře</w:t>
        <w:tab/>
        <w:t>73968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uřim</w:t>
        <w:tab/>
        <w:t>67121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tice</w:t>
        <w:tab/>
        <w:t>78283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ibohlavy</w:t>
        <w:tab/>
        <w:t>73875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Ždánice u Kouřimi</w:t>
        <w:tab/>
        <w:t>79495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3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</w:tblGrid>
      <w:tr>
        <w:trPr/>
        <w:tc>
          <w:tcPr>
            <w:tcW w:w="3352" w:type="dxa"/>
            <w:tcBorders/>
          </w:tcPr>
          <w:p>
            <w:pPr>
              <w:pStyle w:val="Foo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OMĚŘÍŽ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řice</w:t>
        <w:tab/>
        <w:t>60104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ílany</w:t>
        <w:tab/>
        <w:t>60403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/>
      </w:pPr>
      <w:r>
        <w:rPr>
          <w:color w:val="000000"/>
          <w:sz w:val="20"/>
          <w:szCs w:val="20"/>
        </w:rPr>
        <w:t>Karolín u Sulimova</w:t>
        <w:tab/>
        <w:t>75947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vasice</w:t>
        <w:tab/>
        <w:t>67818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vá Dědina</w:t>
        <w:tab/>
        <w:t>70503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kaštice</w:t>
        <w:tab/>
        <w:t>74822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řížovice u Kvasic</w:t>
        <w:tab/>
        <w:t>758132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limov</w:t>
        <w:tab/>
        <w:t>75948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ěšnovice</w:t>
        <w:tab/>
        <w:t>76679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ávník</w:t>
        <w:tab/>
        <w:t>76681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3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</w:tblGrid>
      <w:tr>
        <w:trPr/>
        <w:tc>
          <w:tcPr>
            <w:tcW w:w="3352" w:type="dxa"/>
            <w:tcBorders/>
          </w:tcPr>
          <w:p>
            <w:pPr>
              <w:pStyle w:val="Foo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TNÁ HORA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enovice</w:t>
        <w:tab/>
        <w:t>62338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estín</w:t>
        <w:tab/>
        <w:t>62339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žovice</w:t>
        <w:tab/>
        <w:t>71690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ácov</w:t>
        <w:tab/>
        <w:t>66163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asanice</w:t>
        <w:tab/>
        <w:t>62340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něž u Čestína</w:t>
        <w:tab/>
        <w:t>62341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siny</w:t>
        <w:tab/>
        <w:t>72026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/>
      </w:pPr>
      <w:r>
        <w:rPr>
          <w:color w:val="000000"/>
          <w:sz w:val="20"/>
          <w:szCs w:val="20"/>
        </w:rPr>
        <w:t>Makolusky</w:t>
        <w:tab/>
        <w:t>79153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rošovice u Rataj nad Sázavou</w:t>
        <w:tab/>
        <w:t>73966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trov u Uhlířských Janovic</w:t>
        <w:tab/>
        <w:t>69625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patovice II</w:t>
        <w:tab/>
        <w:t>69626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veky</w:t>
        <w:tab/>
        <w:t>71692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lipsy</w:t>
        <w:tab/>
        <w:t>62343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taje nad Sázavou</w:t>
        <w:tab/>
        <w:t>73967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Řendějov</w:t>
        <w:tab/>
        <w:t>745120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běšín</w:t>
        <w:tab/>
        <w:t>716936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ré Nespeřice</w:t>
        <w:tab/>
        <w:t>72030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lková</w:t>
        <w:tab/>
        <w:t>79154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ranice</w:t>
        <w:tab/>
        <w:t>791555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/>
      </w:pPr>
      <w:r>
        <w:rPr>
          <w:color w:val="000000"/>
          <w:sz w:val="20"/>
          <w:szCs w:val="20"/>
        </w:rPr>
        <w:t>Zbizuby</w:t>
        <w:tab/>
        <w:t>791563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deradinky</w:t>
        <w:tab/>
        <w:t>661627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deradiny</w:t>
        <w:tab/>
        <w:t>66165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3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</w:tblGrid>
      <w:tr>
        <w:trPr/>
        <w:tc>
          <w:tcPr>
            <w:tcW w:w="3352" w:type="dxa"/>
            <w:tcBorders/>
          </w:tcPr>
          <w:p>
            <w:pPr>
              <w:pStyle w:val="Foo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TOMĚŘICE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hotka nad Labem</w:t>
        <w:tab/>
        <w:t>68143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tochovice nad Labem</w:t>
        <w:tab/>
        <w:t>685411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lé Žernoseky</w:t>
        <w:tab/>
        <w:t>690589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ackovice nad Labem</w:t>
        <w:tab/>
        <w:t>726958</w:t>
      </w:r>
    </w:p>
    <w:p>
      <w:pPr>
        <w:pStyle w:val="Normal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3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</w:tblGrid>
      <w:tr>
        <w:trPr/>
        <w:tc>
          <w:tcPr>
            <w:tcW w:w="3352" w:type="dxa"/>
            <w:tcBorders/>
          </w:tcPr>
          <w:p>
            <w:pPr>
              <w:pStyle w:val="Footer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Footer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Footer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Footer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Footer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LOMOUC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ouzov</w:t>
        <w:tab/>
        <w:t>608696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řezina</w:t>
        <w:tab/>
        <w:t>688665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vozdečko</w:t>
        <w:tab/>
        <w:t>608718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avoříčko</w:t>
        <w:tab/>
        <w:t>688673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adeřín</w:t>
        <w:tab/>
        <w:t>672025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vářov u Bouzova</w:t>
        <w:tab/>
        <w:t>671487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řemeníčko</w:t>
        <w:tab/>
        <w:t>757501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selíčko</w:t>
        <w:tab/>
        <w:t>688690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3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</w:tblGrid>
      <w:tr>
        <w:trPr/>
        <w:tc>
          <w:tcPr>
            <w:tcW w:w="3352" w:type="dxa"/>
            <w:tcBorders/>
          </w:tcPr>
          <w:p>
            <w:pPr>
              <w:pStyle w:val="Footer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LHŘIMOV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řepiny</w:t>
        <w:tab/>
        <w:t>744867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seč u Humpolce</w:t>
        <w:tab/>
        <w:t>733156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Řečice u Humpolce</w:t>
        <w:tab/>
        <w:t>744859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left="55" w:hanging="0"/>
        <w:rPr/>
      </w:pPr>
      <w:r>
        <w:rPr/>
        <w:t>Vlčetín</w:t>
        <w:tab/>
        <w:t>783625</w:t>
      </w:r>
    </w:p>
    <w:tbl>
      <w:tblPr>
        <w:tblW w:w="3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</w:tblGrid>
      <w:tr>
        <w:trPr/>
        <w:tc>
          <w:tcPr>
            <w:tcW w:w="3352" w:type="dxa"/>
            <w:tcBorders/>
          </w:tcPr>
          <w:p>
            <w:pPr>
              <w:pStyle w:val="Footer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Footer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ZEŇ - JIH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bílovy</w:t>
        <w:tab/>
        <w:t>704075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3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</w:tblGrid>
      <w:tr>
        <w:trPr/>
        <w:tc>
          <w:tcPr>
            <w:tcW w:w="3352" w:type="dxa"/>
            <w:tcBorders/>
          </w:tcPr>
          <w:p>
            <w:pPr>
              <w:pStyle w:val="Footer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ZEŇ - MĚSTO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Štěnovický Borek</w:t>
        <w:tab/>
        <w:t>624055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3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</w:tblGrid>
      <w:tr>
        <w:trPr/>
        <w:tc>
          <w:tcPr>
            <w:tcW w:w="3352" w:type="dxa"/>
            <w:tcBorders/>
          </w:tcPr>
          <w:p>
            <w:pPr>
              <w:pStyle w:val="Footer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ZEŇ - SEVER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lany u Stříbra</w:t>
        <w:tab/>
        <w:t>722812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ňovany</w:t>
        <w:tab/>
        <w:t>722804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ysoká Libyně</w:t>
        <w:tab/>
        <w:t>788074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3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</w:tblGrid>
      <w:tr>
        <w:trPr/>
        <w:tc>
          <w:tcPr>
            <w:tcW w:w="3352" w:type="dxa"/>
            <w:tcBorders/>
          </w:tcPr>
          <w:p>
            <w:pPr>
              <w:pStyle w:val="Footer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AHA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Řepy</w:t>
        <w:tab/>
        <w:t>729701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bín</w:t>
        <w:tab/>
        <w:t>793256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ličín</w:t>
        <w:tab/>
        <w:t>793264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3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</w:tblGrid>
      <w:tr>
        <w:trPr/>
        <w:tc>
          <w:tcPr>
            <w:tcW w:w="3352" w:type="dxa"/>
            <w:tcBorders/>
          </w:tcPr>
          <w:p>
            <w:pPr>
              <w:pStyle w:val="Footer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- VÝCHOD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ník</w:t>
        <w:tab/>
        <w:t>710148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radové Střimelice</w:t>
        <w:tab/>
        <w:t>757675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stelní Střimelice</w:t>
        <w:tab/>
        <w:t>757683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rymlov</w:t>
        <w:tab/>
        <w:t>710172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učice</w:t>
        <w:tab/>
        <w:t>708101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leška</w:t>
        <w:tab/>
        <w:t>710181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ndřejov u Prahy</w:t>
        <w:tab/>
        <w:t>711276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usice</w:t>
        <w:tab/>
        <w:t>708127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lkančice</w:t>
        <w:tab/>
        <w:t>783943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ýžerky</w:t>
        <w:tab/>
        <w:t>708135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3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</w:tblGrid>
      <w:tr>
        <w:trPr/>
        <w:tc>
          <w:tcPr>
            <w:tcW w:w="3352" w:type="dxa"/>
            <w:tcBorders/>
          </w:tcPr>
          <w:p>
            <w:pPr>
              <w:pStyle w:val="Footer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- ZÁPAD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stivice</w:t>
        <w:tab/>
        <w:t>645834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lapy nad Vltavou</w:t>
        <w:tab/>
        <w:t>749613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3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</w:tblGrid>
      <w:tr>
        <w:trPr/>
        <w:tc>
          <w:tcPr>
            <w:tcW w:w="3352" w:type="dxa"/>
            <w:tcBorders/>
          </w:tcPr>
          <w:p>
            <w:pPr>
              <w:pStyle w:val="Footer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Footer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ROV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dslavice u Přerova</w:t>
        <w:tab/>
        <w:t>738816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3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</w:tblGrid>
      <w:tr>
        <w:trPr/>
        <w:tc>
          <w:tcPr>
            <w:tcW w:w="3352" w:type="dxa"/>
            <w:tcBorders/>
          </w:tcPr>
          <w:p>
            <w:pPr>
              <w:pStyle w:val="Footer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BRAM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ňovice</w:t>
        <w:tab/>
        <w:t>667153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ečany</w:t>
        <w:tab/>
        <w:t>712701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díč</w:t>
        <w:tab/>
        <w:t>737674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left="55" w:hanging="0"/>
        <w:rPr/>
      </w:pPr>
      <w:r>
        <w:rPr/>
        <w:t>Velběhy</w:t>
        <w:tab/>
        <w:t>712728</w:t>
      </w:r>
    </w:p>
    <w:tbl>
      <w:tblPr>
        <w:tblW w:w="3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</w:tblGrid>
      <w:tr>
        <w:trPr/>
        <w:tc>
          <w:tcPr>
            <w:tcW w:w="3352" w:type="dxa"/>
            <w:tcBorders/>
          </w:tcPr>
          <w:p>
            <w:pPr>
              <w:pStyle w:val="Footer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Footer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STĚJOV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ladky</w:t>
        <w:tab/>
        <w:t>664928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dmírov</w:t>
        <w:tab/>
        <w:t>688461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lkov na Moravě</w:t>
        <w:tab/>
        <w:t>688479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nikev</w:t>
        <w:tab/>
        <w:t>725650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jtěchov u Konice</w:t>
        <w:tab/>
        <w:t>650277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3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</w:tblGrid>
      <w:tr>
        <w:trPr/>
        <w:tc>
          <w:tcPr>
            <w:tcW w:w="3352" w:type="dxa"/>
            <w:tcBorders/>
          </w:tcPr>
          <w:p>
            <w:pPr>
              <w:pStyle w:val="Footer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YCANY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lohovice</w:t>
        <w:tab/>
        <w:t>639443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ěškov</w:t>
        <w:tab/>
        <w:t>641324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3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</w:tblGrid>
      <w:tr>
        <w:trPr/>
        <w:tc>
          <w:tcPr>
            <w:tcW w:w="3352" w:type="dxa"/>
            <w:tcBorders/>
          </w:tcPr>
          <w:p>
            <w:pPr>
              <w:pStyle w:val="Footer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UMPERK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třelmov</w:t>
        <w:tab/>
        <w:t>726176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vensko</w:t>
        <w:tab/>
        <w:t>742058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3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</w:tblGrid>
      <w:tr>
        <w:trPr/>
        <w:tc>
          <w:tcPr>
            <w:tcW w:w="3352" w:type="dxa"/>
            <w:tcBorders/>
          </w:tcPr>
          <w:p>
            <w:pPr>
              <w:pStyle w:val="Footer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VITAVY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ělá nad Svitavou</w:t>
        <w:tab/>
        <w:t>601683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orušov</w:t>
        <w:tab/>
        <w:t>608041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left="55" w:hanging="0"/>
        <w:rPr/>
      </w:pPr>
      <w:r>
        <w:rPr>
          <w:color w:val="000000"/>
          <w:sz w:val="20"/>
          <w:szCs w:val="20"/>
        </w:rPr>
        <w:t>Dětřichov u Mor. Třebové</w:t>
        <w:tab/>
        <w:t>626074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vičné</w:t>
        <w:tab/>
        <w:t>679259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ladějov na Moravě</w:t>
        <w:tab/>
        <w:t>696927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klišov</w:t>
        <w:tab/>
        <w:t>608050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dišov</w:t>
        <w:tab/>
        <w:t>754471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ychnov na Moravě</w:t>
        <w:tab/>
        <w:t>744093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left="55" w:hanging="0"/>
        <w:rPr/>
      </w:pPr>
      <w:r>
        <w:rPr>
          <w:color w:val="000000"/>
          <w:sz w:val="20"/>
          <w:szCs w:val="20"/>
        </w:rPr>
        <w:t>Staré Město u Mor. Třebové</w:t>
        <w:tab/>
        <w:t>754480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šov</w:t>
        <w:tab/>
        <w:t>755320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řebařov</w:t>
        <w:tab/>
        <w:t>769355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3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</w:tblGrid>
      <w:tr>
        <w:trPr/>
        <w:tc>
          <w:tcPr>
            <w:tcW w:w="3352" w:type="dxa"/>
            <w:tcBorders/>
          </w:tcPr>
          <w:p>
            <w:pPr>
              <w:pStyle w:val="Footer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ÁBOR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řehořov u Soběslavi</w:t>
        <w:tab/>
        <w:t>734519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Řípec</w:t>
        <w:tab/>
        <w:t>745766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3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</w:tblGrid>
      <w:tr>
        <w:trPr/>
        <w:tc>
          <w:tcPr>
            <w:tcW w:w="3352" w:type="dxa"/>
            <w:tcBorders/>
          </w:tcPr>
          <w:p>
            <w:pPr>
              <w:pStyle w:val="Footer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CHOV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zděkov u Damnova</w:t>
        <w:tab/>
        <w:t>624705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mnov</w:t>
        <w:tab/>
        <w:t>624713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mnice u Tisové</w:t>
        <w:tab/>
        <w:t>767204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hota u Tachova</w:t>
        <w:tab/>
        <w:t>715964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trov u Tachova</w:t>
        <w:tab/>
        <w:t>715972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sová u Tachova</w:t>
        <w:tab/>
        <w:t>767221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left="55" w:hanging="0"/>
        <w:rPr/>
      </w:pPr>
      <w:r>
        <w:rPr/>
        <w:t>Vítovice u Pavlovic</w:t>
        <w:tab/>
        <w:t>718530</w:t>
      </w:r>
    </w:p>
    <w:tbl>
      <w:tblPr>
        <w:tblW w:w="3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</w:tblGrid>
      <w:tr>
        <w:trPr/>
        <w:tc>
          <w:tcPr>
            <w:tcW w:w="3352" w:type="dxa"/>
            <w:tcBorders/>
          </w:tcPr>
          <w:p>
            <w:pPr>
              <w:pStyle w:val="Footer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Footer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ŘEBÍČ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astotice</w:t>
        <w:tab/>
        <w:t>790214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rtvíkovice</w:t>
        <w:tab/>
        <w:t>637459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jatín</w:t>
        <w:tab/>
        <w:t>751219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zlany</w:t>
        <w:tab/>
        <w:t>671592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karec</w:t>
        <w:tab/>
        <w:t>709450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zďatín</w:t>
        <w:tab/>
        <w:t>726842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yšel</w:t>
        <w:tab/>
        <w:t>737003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mrk na Moravě</w:t>
        <w:tab/>
        <w:t>751227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opešín</w:t>
        <w:tab/>
        <w:t>624535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udenec u Třebíče</w:t>
        <w:tab/>
        <w:t>758299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řesov</w:t>
        <w:tab/>
        <w:t>637467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ícenice u Náměště nad Oslavou</w:t>
        <w:tab/>
        <w:t>781487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3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</w:tblGrid>
      <w:tr>
        <w:trPr/>
        <w:tc>
          <w:tcPr>
            <w:tcW w:w="3352" w:type="dxa"/>
            <w:tcBorders/>
          </w:tcPr>
          <w:p>
            <w:pPr>
              <w:pStyle w:val="Footer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HERSKÉ HRADIŠTĚ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ylice</w:t>
        <w:tab/>
        <w:t>716189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vačice</w:t>
        <w:tab/>
        <w:t>773115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dakonice</w:t>
        <w:tab/>
        <w:t>702145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3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</w:tblGrid>
      <w:tr>
        <w:trPr/>
        <w:tc>
          <w:tcPr>
            <w:tcW w:w="3352" w:type="dxa"/>
            <w:tcBorders/>
          </w:tcPr>
          <w:p>
            <w:pPr>
              <w:pStyle w:val="Footer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STÍ NAD LABEM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lešín u Stebna</w:t>
        <w:tab/>
        <w:t>755401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ebno u Dubic</w:t>
        <w:tab/>
        <w:t>755419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3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</w:tblGrid>
      <w:tr>
        <w:trPr/>
        <w:tc>
          <w:tcPr>
            <w:tcW w:w="3352" w:type="dxa"/>
            <w:tcBorders/>
          </w:tcPr>
          <w:p>
            <w:pPr>
              <w:pStyle w:val="Footer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STÍ NAD ORLICÍ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větná u Lukové</w:t>
        <w:tab/>
        <w:t>689017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3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</w:tblGrid>
      <w:tr>
        <w:trPr/>
        <w:tc>
          <w:tcPr>
            <w:tcW w:w="3352" w:type="dxa"/>
            <w:tcBorders/>
          </w:tcPr>
          <w:p>
            <w:pPr>
              <w:pStyle w:val="Footer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YŠKOV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ohdalice</w:t>
        <w:tab/>
        <w:t>606031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lubočany</w:t>
        <w:tab/>
        <w:t>639486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valkovice</w:t>
        <w:tab/>
        <w:t>655171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zlany u Vyškova</w:t>
        <w:tab/>
        <w:t>671606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učerov</w:t>
        <w:tab/>
        <w:t>676896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ysovice</w:t>
        <w:tab/>
        <w:t>689670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vé Hvězdlice</w:t>
        <w:tab/>
        <w:t>650145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vlovice</w:t>
        <w:tab/>
        <w:t>606057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stěnice</w:t>
        <w:tab/>
        <w:t>741396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ré Hvězdlice</w:t>
        <w:tab/>
        <w:t>650153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vonovice</w:t>
        <w:tab/>
        <w:t>741400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3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</w:tblGrid>
      <w:tr>
        <w:trPr/>
        <w:tc>
          <w:tcPr>
            <w:tcW w:w="3352" w:type="dxa"/>
            <w:tcBorders/>
          </w:tcPr>
          <w:p>
            <w:pPr>
              <w:pStyle w:val="Footer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ĎÁR NAD SÁZAVOU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undratice u Rozsoch</w:t>
        <w:tab/>
        <w:t>742422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dostín u Vojnova Městce</w:t>
        <w:tab/>
        <w:t>738379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zsochy</w:t>
        <w:tab/>
        <w:t>742431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uda u Velkého Meziříčí</w:t>
        <w:tab/>
        <w:t>743194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áblatí u Osové Bítýšky</w:t>
        <w:tab/>
        <w:t>789208</w:t>
      </w:r>
    </w:p>
    <w:p>
      <w:pPr>
        <w:sectPr>
          <w:type w:val="continuous"/>
          <w:pgSz w:w="11906" w:h="16838"/>
          <w:pgMar w:left="851" w:right="851" w:gutter="0" w:header="680" w:top="851" w:footer="397" w:bottom="851"/>
          <w:cols w:num="3" w:space="14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type w:val="continuous"/>
      <w:pgSz w:w="11906" w:h="16838"/>
      <w:pgMar w:left="851" w:right="851" w:gutter="0" w:header="680" w:top="851" w:footer="397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rPr>
        <w:color w:val="4F81BD"/>
      </w:rPr>
    </w:pPr>
    <w:r>
      <w:rPr>
        <w:color w:val="4F81BD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65" w:firstLine="425"/>
      </w:pPr>
      <w:rPr>
        <w:dstrike w:val="false"/>
        <w:strike w:val="false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  <w:rPr/>
    </w:lvl>
    <w:lvl w:ilvl="3">
      <w:start w:val="1"/>
      <w:numFmt w:val="decimal"/>
      <w:lvlText w:val="(%4)"/>
      <w:lvlJc w:val="left"/>
      <w:pPr>
        <w:tabs>
          <w:tab w:val="num" w:pos="720"/>
        </w:tabs>
        <w:ind w:left="72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none"/>
      <w:suff w:val="nothing"/>
      <w:lvlText w:val="(1)"/>
      <w:lvlJc w:val="left"/>
      <w:pPr>
        <w:tabs>
          <w:tab w:val="num" w:pos="960"/>
        </w:tabs>
        <w:ind w:left="9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trike w:val="false"/>
      <w:dstrike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trike w:val="false"/>
      <w:dstrike w:val="false"/>
    </w:rPr>
  </w:style>
  <w:style w:type="character" w:styleId="WW8Num17z1">
    <w:name w:val="WW8Num17z1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odsazenChar">
    <w:name w:val="Základní text odsazený Char"/>
    <w:qFormat/>
    <w:rPr>
      <w:rFonts w:ascii="Arial" w:hAnsi="Arial" w:eastAsia="Times New Roman" w:cs="Times New Roman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spacing w:before="120" w:after="120"/>
      <w:jc w:val="both"/>
      <w:outlineLvl w:val="6"/>
    </w:pPr>
    <w:rPr>
      <w:szCs w:val="20"/>
    </w:rPr>
  </w:style>
  <w:style w:type="paragraph" w:styleId="Funkce">
    <w:name w:val="funkce"/>
    <w:basedOn w:val="Normal"/>
    <w:qFormat/>
    <w:pPr>
      <w:keepLines/>
      <w:numPr>
        <w:ilvl w:val="0"/>
        <w:numId w:val="3"/>
      </w:numPr>
      <w:jc w:val="center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psmene">
    <w:name w:val="Text písmene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firstLine="284"/>
      <w:jc w:val="both"/>
    </w:pPr>
    <w:rPr>
      <w:rFonts w:ascii="Arial" w:hAnsi="Arial" w:cs="Arial"/>
      <w:sz w:val="22"/>
    </w:rPr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dpisoddlu">
    <w:name w:val="Nadpis oddílu"/>
    <w:basedOn w:val="Normal"/>
    <w:next w:val="Paragraf"/>
    <w:qFormat/>
    <w:pPr>
      <w:keepNext w:val="true"/>
      <w:keepLines/>
      <w:jc w:val="center"/>
      <w:outlineLvl w:val="4"/>
    </w:pPr>
    <w:rPr>
      <w:b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adpisparagrafu">
    <w:name w:val="Nadpis paragrafu"/>
    <w:basedOn w:val="Paragraf"/>
    <w:next w:val="Textodstavce"/>
    <w:qFormat/>
    <w:pPr/>
    <w:rPr>
      <w:b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itulek">
    <w:name w:val="Titulek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2"/>
      </w:numPr>
      <w:spacing w:before="480" w:after="120"/>
      <w:jc w:val="both"/>
    </w:pPr>
    <w:rPr>
      <w:szCs w:val="20"/>
    </w:rPr>
  </w:style>
  <w:style w:type="paragraph" w:styleId="Pokraovnseznamu">
    <w:name w:val="Pokračování seznamu"/>
    <w:basedOn w:val="Normal"/>
    <w:qFormat/>
    <w:pPr>
      <w:spacing w:lineRule="auto" w:line="360" w:before="0" w:after="120"/>
      <w:ind w:left="283" w:hanging="0"/>
      <w:jc w:val="both"/>
    </w:pPr>
    <w:rPr>
      <w:rFonts w:ascii="Arial" w:hAnsi="Arial" w:cs="Arial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9:22:00Z</dcterms:created>
  <dc:creator>User</dc:creator>
  <dc:description/>
  <cp:keywords/>
  <dc:language>en-US</dc:language>
  <cp:lastModifiedBy>Klir</cp:lastModifiedBy>
  <cp:lastPrinted>2012-05-28T14:50:00Z</cp:lastPrinted>
  <dcterms:modified xsi:type="dcterms:W3CDTF">2012-07-23T12:20:00Z</dcterms:modified>
  <cp:revision>5</cp:revision>
  <dc:subject/>
  <dc:title/>
</cp:coreProperties>
</file>